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2.2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0-9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检查新学期学生学习生活秩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相关学院辅导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学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生宿舍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:00-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领导深入课堂听开学第一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与评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学楼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:30-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常委班子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度民主</w:t>
            </w:r>
            <w:r>
              <w:rPr>
                <w:rFonts w:ascii="宋体" w:hAnsi="宋体" w:cs="宋体" w:eastAsia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生活会</w:t>
            </w:r>
            <w:r>
              <w:rPr>
                <w:rFonts w:ascii="宋体" w:hAnsi="宋体" w:cs="宋体" w:eastAsia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暨巡视整改专题民主生活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常委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2.2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2.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机构设置务虚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2.2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102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2.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3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鞍山钢铁现代冶金产业学院第一届理事会、鞍山钢铁现代冶金产业学院启动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材冶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省教育厅领导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鞍钢集团领导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事处、质评中心、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、学生处、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招就处、相关学院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48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.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30-17:2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辽宁省企业科技特派员行动出征大会（线上会议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高新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2-21T18:24:00Z</cp:lastPrinted>
  <dcterms:modified xsi:type="dcterms:W3CDTF">2025-02-21T10:39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